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Arial"/>
          <w:b/>
          <w:sz w:val="16"/>
          <w:szCs w:val="16"/>
        </w:rPr>
        <w:t>Ayudas a la Ejecución EDLP: promotores públicos y privados (LEADER-PEPAC 2023-2027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/>
                <w:b/>
                <w:sz w:val="14"/>
              </w:rPr>
              <w:br/>
            </w:r>
            <w:r>
              <w:rPr>
                <w:rFonts w:cs="Arial"/>
                <w:b/>
                <w:sz w:val="22"/>
              </w:rPr>
              <w:t>CERTIFICADO DE ADJUDIC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Nº Expedient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color w:val="000080"/>
          <w:lang w:val="en-US" w:eastAsia="en-US"/>
        </w:rPr>
        <w:instrText xml:space="preserve"> FORMTEXT </w:instrText>
      </w:r>
      <w:r>
        <w:rPr>
          <w:i/>
          <w:color w:val="000080"/>
          <w:sz w:val="20"/>
          <w:lang w:val="en-US" w:eastAsia="en-US"/>
        </w:rPr>
      </w:r>
      <w:r>
        <w:rPr>
          <w:sz w:val="20"/>
          <w:i/>
          <w:color w:val="000080"/>
          <w:lang w:val="en-US" w:eastAsia="en-US"/>
        </w:rPr>
        <w:fldChar w:fldCharType="separate"/>
      </w:r>
      <w:r>
        <w:rPr>
          <w:i/>
          <w:color w:val="000080"/>
          <w:sz w:val="20"/>
          <w:lang w:val="en-US" w:eastAsia="en-US"/>
        </w:rPr>
        <w:t>     </w:t>
      </w:r>
      <w:r/>
      <w:r>
        <w:rPr>
          <w:sz w:val="20"/>
          <w:i/>
          <w:color w:val="000080"/>
          <w:lang w:val="en-US" w:eastAsia="en-US"/>
        </w:rPr>
        <w:fldChar w:fldCharType="end"/>
      </w:r>
      <w:r>
        <w:rPr>
          <w:i/>
          <w:color w:val="000080"/>
          <w:sz w:val="20"/>
          <w:lang w:val="en-US" w:eastAsia="en-US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itula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color w:val="000080"/>
          <w:lang w:val="en-US" w:eastAsia="en-US"/>
        </w:rPr>
        <w:instrText xml:space="preserve"> FORMTEXT </w:instrText>
      </w:r>
      <w:r>
        <w:rPr>
          <w:i/>
          <w:color w:val="000080"/>
          <w:sz w:val="20"/>
          <w:lang w:val="en-US" w:eastAsia="en-US"/>
        </w:rPr>
      </w:r>
      <w:r>
        <w:rPr>
          <w:sz w:val="20"/>
          <w:i/>
          <w:color w:val="000080"/>
          <w:lang w:val="en-US" w:eastAsia="en-US"/>
        </w:rPr>
        <w:fldChar w:fldCharType="separate"/>
      </w:r>
      <w:r>
        <w:rPr>
          <w:i/>
          <w:color w:val="000080"/>
          <w:sz w:val="20"/>
          <w:lang w:val="en-US" w:eastAsia="en-US"/>
        </w:rPr>
        <w:t>     </w:t>
      </w:r>
      <w:r/>
      <w:r>
        <w:rPr>
          <w:sz w:val="20"/>
          <w:i/>
          <w:color w:val="000080"/>
          <w:lang w:val="en-US" w:eastAsia="en-US"/>
        </w:rPr>
        <w:fldChar w:fldCharType="end"/>
      </w:r>
      <w:r>
        <w:rPr>
          <w:i/>
          <w:color w:val="000080"/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</w:rPr>
        <w:t xml:space="preserve">D. /Dña.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Secretario/a del Ayuntamiento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n NIF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RTIFICO:</w:t>
      </w:r>
    </w:p>
    <w:p>
      <w:pPr>
        <w:pStyle w:val="Normal"/>
        <w:spacing w:lineRule="atLeast" w:line="2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tLeast" w:line="260"/>
        <w:rPr/>
      </w:pPr>
      <w:r>
        <w:rPr>
          <w:rFonts w:cs="Arial"/>
          <w:sz w:val="18"/>
        </w:rPr>
        <w:t xml:space="preserve">Que en sesión celebrada con fecha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xto1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, en la localidad de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fldChar w:fldCharType="begin">
          <w:ffData>
            <w:name w:val="Texto6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fldChar w:fldCharType="begin">
          <w:ffData>
            <w:name w:val="Texto6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fldChar w:fldCharType="begin">
          <w:ffData>
            <w:name w:val="Texto6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, en el marco del encargo, que bajo la denominación de </w:t>
      </w:r>
      <w:r>
        <w:fldChar w:fldCharType="begin">
          <w:ffData>
            <w:name w:val="Texto6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fldChar w:fldCharType="begin">
          <w:ffData>
            <w:name w:val="Texto6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fldChar w:fldCharType="begin">
          <w:ffData>
            <w:name w:val="Texto6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fldChar w:fldCharType="begin">
          <w:ffData>
            <w:name w:val="Texto6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, se adoptó el acuerdo de adjudicación d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01"/>
        <w:gridCol w:w="993"/>
        <w:gridCol w:w="882"/>
        <w:gridCol w:w="2094"/>
        <w:gridCol w:w="882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CONTRATO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br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6_2464711246"/>
            <w:bookmarkStart w:id="1" w:name="__Fieldmark__16_2464711246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uminist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7_2464711246"/>
            <w:bookmarkStart w:id="3" w:name="__Fieldmark__17_2464711246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ervici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8_2464711246"/>
            <w:bookmarkStart w:id="5" w:name="__Fieldmark__18_246471124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ROCEDIMIENTO CONTRATACIÓN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Procedimiento abier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9_2464711246"/>
            <w:bookmarkStart w:id="7" w:name="__Fieldmark__19_2464711246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Procedimiento restringid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0_2464711246"/>
            <w:bookmarkStart w:id="9" w:name="__Fieldmark__20_2464711246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Procedimiento negociad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1_2464711246"/>
            <w:bookmarkStart w:id="11" w:name="__Fieldmark__21_2464711246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Procedimiento negociado sin convocatoria de licit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2_2464711246"/>
            <w:bookmarkStart w:id="13" w:name="__Fieldmark__22_2464711246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Diálogo competitiv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3_2464711246"/>
            <w:bookmarkStart w:id="15" w:name="__Fieldmark__23_2464711246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Asociación para la innov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4_2464711246"/>
            <w:bookmarkStart w:id="17" w:name="__Fieldmark__24_2464711246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Concurso de proyect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5_2464711246"/>
            <w:bookmarkStart w:id="19" w:name="__Fieldmark__25_2464711246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Procedimiento simplificad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6_2464711246"/>
            <w:bookmarkStart w:id="21" w:name="__Fieldmark__26_2464711246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Régimen especial para contratos de menor cuantí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7_2464711246"/>
            <w:bookmarkStart w:id="23" w:name="__Fieldmark__27_2464711246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RCUNSTANCIAS O DISPOSICIÓN DE LA LF 2/2018 QUE HAN JUSTIFICADO LA UTILIZACIÓN DEL PROCEDIMIENTO</w:t>
            </w:r>
          </w:p>
        </w:tc>
      </w:tr>
      <w:tr>
        <w:trPr>
          <w:trHeight w:val="115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IPO DE TRAMITACIÓN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dinaria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8_2464711246"/>
            <w:bookmarkStart w:id="25" w:name="__Fieldmark__28_2464711246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rgen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9_2464711246"/>
            <w:bookmarkStart w:id="27" w:name="__Fieldmark__29_2464711246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nticipad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0_2464711246"/>
            <w:bookmarkStart w:id="29" w:name="__Fieldmark__30_2464711246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mergenc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1_2464711246"/>
            <w:bookmarkStart w:id="31" w:name="__Fieldmark__31_2464711246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mero de expediente de contratación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anuncio licitación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l expedient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e licitación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istencia de pliegos administrativos y/o prescripciones técnicas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mero de empresas invitadas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úmero de empresas con negociación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S PRESENTADA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mpres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IF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Importe (€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S EXCLUIDAS/RECHAZADAS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mpresa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otivo de la exclusión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S DE RECHAZO POR OFERTAS CON PRECIO ANORMALMENTE BAJO</w:t>
            </w:r>
          </w:p>
        </w:tc>
      </w:tr>
      <w:tr>
        <w:trPr>
          <w:trHeight w:val="67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 DE ADJUDICACIÓN DEL CONTRATO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FERTA MÁS VENTAJOS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2_2464711246"/>
            <w:bookmarkStart w:id="33" w:name="__Fieldmark__32_2464711246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PRECIO OFERTAD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3_2464711246"/>
            <w:bookmarkStart w:id="35" w:name="__Fieldmark__33_2464711246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s por el que se ha elegido la oferta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ntidad adjudicataria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mporte adjudicación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municación de la adjudicación a los licitadores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xistencia de contrat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echa de contrat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ERVACIONES DEL/LA SECRETARIO/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 xml:space="preserve">A la vista de toda la documentación examinada (publicidad, condiciones reguladoras jurídicas, económicas y técnicas, notificaciones, contratos, etc.) este informante concluye que la licitación se ha desarrollado de conformidad con la Ley Foral 2/2018, de 13 de abril, de Contratos Públicos de Navarra. </w:t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002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ElLa Secretario/a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con NIF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</w:tcPr>
        <w:p>
          <w:pPr>
            <w:pStyle w:val="Footer"/>
            <w:jc w:val="lef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FILENAME \p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/tmp/in/input.doc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924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611" w:type="dxa"/>
          <w:tcBorders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PAGE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2</w:t>
          </w:r>
          <w:r>
            <w:rPr>
              <w:sz w:val="14"/>
              <w:b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2</w:t>
          </w:r>
          <w:r>
            <w:rPr>
              <w:sz w:val="14"/>
              <w:b/>
              <w:szCs w:val="14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85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</w:rPr>
            <w:drawing>
              <wp:inline distT="0" distB="0" distL="0" distR="0">
                <wp:extent cx="561975" cy="38100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85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ind w:left="366" w:hanging="0"/>
            <w:rPr>
              <w:rFonts w:cs="Arial"/>
              <w:sz w:val="22"/>
              <w:szCs w:val="22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4305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775" cy="466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C/ González Tablas 9 – 2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sz w:val="14"/>
            </w:rPr>
          </w:pPr>
          <w:r>
            <w:rPr>
              <w:rFonts w:cs="Arial" w:ascii="Calibri" w:hAnsi="Calibri"/>
              <w:sz w:val="14"/>
            </w:rPr>
            <w:t>Tfno.: 848 426 368 – Fax: 848 426 64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6:00Z</dcterms:created>
  <dc:creator>N094187</dc:creator>
  <dc:description/>
  <cp:keywords/>
  <dc:language>en-US</dc:language>
  <cp:lastModifiedBy>X040685</cp:lastModifiedBy>
  <cp:lastPrinted>2019-06-05T14:18:00Z</cp:lastPrinted>
  <dcterms:modified xsi:type="dcterms:W3CDTF">2024-08-27T13:02:00Z</dcterms:modified>
  <cp:revision>19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