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Arial"/>
                <w:b/>
                <w:sz w:val="14"/>
              </w:rPr>
              <w:br/>
            </w:r>
            <w:r>
              <w:rPr>
                <w:rFonts w:cs="Arial"/>
                <w:b/>
                <w:sz w:val="22"/>
              </w:rPr>
              <w:t>CERTIFICADO DE ADJUDICACIÓ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Nº Expediente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i/>
          <w:color w:val="000080"/>
          <w:lang w:val="en-US" w:eastAsia="en-US"/>
        </w:rPr>
        <w:instrText xml:space="preserve"> FORMTEXT </w:instrText>
      </w:r>
      <w:r>
        <w:rPr>
          <w:i/>
          <w:color w:val="000080"/>
          <w:sz w:val="20"/>
          <w:lang w:val="en-US" w:eastAsia="en-US"/>
        </w:rPr>
      </w:r>
      <w:r>
        <w:rPr>
          <w:sz w:val="20"/>
          <w:i/>
          <w:color w:val="000080"/>
          <w:lang w:val="en-US" w:eastAsia="en-US"/>
        </w:rPr>
        <w:fldChar w:fldCharType="separate"/>
      </w:r>
      <w:r>
        <w:rPr>
          <w:i/>
          <w:color w:val="000080"/>
          <w:sz w:val="20"/>
          <w:lang w:val="en-US" w:eastAsia="en-US"/>
        </w:rPr>
        <w:t>     </w:t>
      </w:r>
      <w:r/>
      <w:r>
        <w:rPr>
          <w:sz w:val="20"/>
          <w:i/>
          <w:color w:val="000080"/>
          <w:lang w:val="en-US" w:eastAsia="en-US"/>
        </w:rPr>
        <w:fldChar w:fldCharType="end"/>
      </w:r>
      <w:r>
        <w:rPr>
          <w:i/>
          <w:color w:val="000080"/>
          <w:sz w:val="20"/>
          <w:lang w:val="en-US" w:eastAsia="en-US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itul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color w:val="000080"/>
          <w:lang w:val="en-US" w:eastAsia="en-US"/>
        </w:rPr>
        <w:instrText xml:space="preserve"> FORMTEXT </w:instrText>
      </w:r>
      <w:r>
        <w:rPr>
          <w:i/>
          <w:color w:val="000080"/>
          <w:sz w:val="20"/>
          <w:lang w:val="en-US" w:eastAsia="en-US"/>
        </w:rPr>
      </w:r>
      <w:r>
        <w:rPr>
          <w:sz w:val="20"/>
          <w:i/>
          <w:color w:val="000080"/>
          <w:lang w:val="en-US" w:eastAsia="en-US"/>
        </w:rPr>
        <w:fldChar w:fldCharType="separate"/>
      </w:r>
      <w:r>
        <w:rPr>
          <w:i/>
          <w:color w:val="000080"/>
          <w:sz w:val="20"/>
          <w:lang w:val="en-US" w:eastAsia="en-US"/>
        </w:rPr>
        <w:t>     </w:t>
      </w:r>
      <w:r/>
      <w:r>
        <w:rPr>
          <w:sz w:val="20"/>
          <w:i/>
          <w:color w:val="000080"/>
          <w:lang w:val="en-US" w:eastAsia="en-US"/>
        </w:rPr>
        <w:fldChar w:fldCharType="end"/>
      </w:r>
      <w:r>
        <w:rPr>
          <w:i/>
          <w:color w:val="000080"/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D. /Dña.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Secretario/a del Ayuntamiento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con NIF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6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ERTIFICO:</w:t>
      </w:r>
    </w:p>
    <w:p>
      <w:pPr>
        <w:pStyle w:val="Normal"/>
        <w:spacing w:lineRule="atLeast" w:line="2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tLeast" w:line="260"/>
        <w:rPr/>
      </w:pPr>
      <w:r>
        <w:rPr>
          <w:rFonts w:cs="Arial"/>
          <w:sz w:val="18"/>
        </w:rPr>
        <w:t xml:space="preserve">Que en sesión celebrada con fecha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o1 Copy 1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, en la localidad de </w:t>
      </w:r>
      <w:r>
        <w:fldChar w:fldCharType="begin">
          <w:ffData>
            <w:name w:val="Texto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, en el marco del encargo, que bajo la denominación de </w:t>
      </w:r>
      <w:r>
        <w:fldChar w:fldCharType="begin">
          <w:ffData>
            <w:name w:val="Texto6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fldChar w:fldCharType="begin">
          <w:ffData>
            <w:name w:val="Texto6 Copy 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/>
          <w:lang w:val="en-US" w:eastAsia="en-US"/>
        </w:rPr>
        <w:instrText xml:space="preserve"> FORMTEXT </w:instrTex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lang w:val="en-US" w:eastAsia="en-US"/>
        </w:rPr>
        <w:t>    </w:t>
      </w:r>
      <w:r>
        <w:rPr>
          <w:rFonts w:cs="Arial"/>
          <w:sz w:val="18"/>
          <w:lang w:val="en-US" w:eastAsia="en-US"/>
        </w:rPr>
      </w:r>
      <w:r>
        <w:rPr>
          <w:sz w:val="18"/>
          <w:rFonts w:cs="Arial"/>
          <w:lang w:val="en-US" w:eastAsia="en-US"/>
        </w:rPr>
        <w:fldChar w:fldCharType="end"/>
      </w:r>
      <w:r>
        <w:rPr>
          <w:rFonts w:cs="Arial"/>
          <w:sz w:val="18"/>
        </w:rPr>
        <w:t xml:space="preserve">, se adoptó el acuerdo de adjudicación de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01"/>
        <w:gridCol w:w="993"/>
        <w:gridCol w:w="882"/>
        <w:gridCol w:w="2094"/>
        <w:gridCol w:w="882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CONTRATO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bra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6_144429583"/>
            <w:bookmarkStart w:id="1" w:name="__Fieldmark__16_14442958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uministr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7_144429583"/>
            <w:bookmarkStart w:id="3" w:name="__Fieldmark__17_14442958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Servici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8_144429583"/>
            <w:bookmarkStart w:id="5" w:name="__Fieldmark__18_14442958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ROCEDIMIENTO CONTRATACIÓN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abiert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9_144429583"/>
            <w:bookmarkStart w:id="7" w:name="__Fieldmark__19_144429583"/>
            <w:bookmarkEnd w:id="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restringi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0_144429583"/>
            <w:bookmarkStart w:id="9" w:name="__Fieldmark__20_144429583"/>
            <w:bookmarkEnd w:id="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negoci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1_144429583"/>
            <w:bookmarkStart w:id="11" w:name="__Fieldmark__21_144429583"/>
            <w:bookmarkEnd w:id="1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negociado sin convocatoria de licit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2_144429583"/>
            <w:bookmarkStart w:id="13" w:name="__Fieldmark__22_144429583"/>
            <w:bookmarkEnd w:id="1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Diálogo competiti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3_144429583"/>
            <w:bookmarkStart w:id="15" w:name="__Fieldmark__23_144429583"/>
            <w:bookmarkEnd w:id="1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Asociación para la innov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4_144429583"/>
            <w:bookmarkStart w:id="17" w:name="__Fieldmark__24_144429583"/>
            <w:bookmarkEnd w:id="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Concurso de proyecto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5_144429583"/>
            <w:bookmarkStart w:id="19" w:name="__Fieldmark__25_144429583"/>
            <w:bookmarkEnd w:id="1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Procedimiento simplific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6_144429583"/>
            <w:bookmarkStart w:id="21" w:name="__Fieldmark__26_144429583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8"/>
              </w:rPr>
            </w:pPr>
            <w:r>
              <w:rPr>
                <w:sz w:val="16"/>
              </w:rPr>
              <w:t>Régimen especial para contratos de menor cuantí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7_144429583"/>
            <w:bookmarkStart w:id="23" w:name="__Fieldmark__27_144429583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RCUNSTANCIAS O DISPOSICIÓN DE LA LF 2/2018 QUE HAN JUSTIFICADO LA UTILIZACIÓN DEL PROCEDIMIENTO</w:t>
            </w:r>
          </w:p>
        </w:tc>
      </w:tr>
      <w:tr>
        <w:trPr>
          <w:trHeight w:val="115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IPO DE TRAMITACIÓN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dinaria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144429583"/>
            <w:bookmarkStart w:id="25" w:name="__Fieldmark__28_144429583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Urgent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29_144429583"/>
            <w:bookmarkStart w:id="27" w:name="__Fieldmark__29_144429583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Anticipad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0_144429583"/>
            <w:bookmarkStart w:id="29" w:name="__Fieldmark__30_144429583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mergenc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1_144429583"/>
            <w:bookmarkStart w:id="31" w:name="__Fieldmark__31_144429583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expediente de contra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cha anuncio lici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 del expediente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porte licitación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istencia de pliegos administrativos y/o prescripciones técnicas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úmero de empresas invitadas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úmero de empresas con negociación 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S PRESENTADAS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mpres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IF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Importe (€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ERTAS EXCLUIDAS/RECHAZADAS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Empres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Motivo de la exclusión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S DE RECHAZO POR OFERTAS CON PRECIO ANORMALMENTE BAJO</w:t>
            </w:r>
          </w:p>
        </w:tc>
      </w:tr>
      <w:tr>
        <w:trPr>
          <w:trHeight w:val="67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O DE ADJUDICACIÓN DEL CONTRATO</w:t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OFERTA MÁS VENTAJOS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32_144429583"/>
            <w:bookmarkStart w:id="33" w:name="__Fieldmark__32_144429583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8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</w:rPr>
              <w:t>PRECIO OFERTAD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33_144429583"/>
            <w:bookmarkStart w:id="35" w:name="__Fieldmark__33_144429583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vos por el que se ha elegido la ofert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ntidad adjudicataria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mporte adjudicación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municación de la adjudicación a los licitadores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xistenci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echa de contrato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BSERVACIONES DEL/LA SECRETARIO/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/>
          <w:i/>
          <w:sz w:val="22"/>
          <w:szCs w:val="22"/>
        </w:rPr>
        <w:t xml:space="preserve">A la vista de toda la documentación examinada (publicidad, condiciones reguladoras jurídicas, económicas y técnicas, notificaciones, contratos, etc.) este informante concluye que la licitación se ha desarrollado de conformidad con la Ley Foral 2/2018, de 13 de abril, de Contratos Públicos de Navarra. </w:t>
      </w:r>
    </w:p>
    <w:p>
      <w:pPr>
        <w:pStyle w:val="Normal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En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002" w:leader="none"/>
        </w:tabs>
        <w:jc w:val="lef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ElLa Secretario/a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, con NIF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226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14"/>
      <w:gridCol w:w="883"/>
      <w:gridCol w:w="1556"/>
    </w:tblGrid>
    <w:tr>
      <w:trPr/>
      <w:tc>
        <w:tcPr>
          <w:tcW w:w="6614" w:type="dxa"/>
          <w:tcBorders/>
        </w:tcPr>
        <w:p>
          <w:pPr>
            <w:pStyle w:val="Footer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FILENAME \p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/tmp/in/input.doc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883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1556" w:type="dxa"/>
          <w:tcBorders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jc w:val="righ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ina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PAGE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b/>
              <w:szCs w:val="14"/>
              <w:rFonts w:cs="Arial"/>
            </w:rPr>
            <w:fldChar w:fldCharType="separate"/>
          </w:r>
          <w:r>
            <w:rPr>
              <w:sz w:val="14"/>
              <w:b/>
              <w:szCs w:val="14"/>
              <w:rFonts w:cs="Arial"/>
            </w:rPr>
            <w:t>2</w:t>
          </w:r>
          <w:r>
            <w:rPr>
              <w:sz w:val="14"/>
              <w:b/>
              <w:szCs w:val="14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9"/>
      <w:gridCol w:w="1321"/>
      <w:gridCol w:w="3385"/>
      <w:gridCol w:w="918"/>
      <w:gridCol w:w="8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</w:rPr>
            <w:drawing>
              <wp:inline distT="0" distB="0" distL="0" distR="0">
                <wp:extent cx="561975" cy="38100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snapToGrid w:val="false"/>
            <w:rPr>
              <w:rFonts w:cs="Arial"/>
              <w:b/>
              <w:b/>
              <w:sz w:val="20"/>
              <w:szCs w:val="16"/>
            </w:rPr>
          </w:pPr>
          <w:r>
            <w:rPr>
              <w:rFonts w:cs="Arial"/>
              <w:b/>
              <w:sz w:val="20"/>
              <w:szCs w:val="16"/>
            </w:rPr>
          </w:r>
        </w:p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385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252" w:leader="none"/>
              <w:tab w:val="right" w:pos="8504" w:leader="none"/>
            </w:tabs>
            <w:ind w:left="366" w:hanging="0"/>
            <w:rPr>
              <w:rFonts w:cs="Arial"/>
              <w:sz w:val="22"/>
              <w:szCs w:val="22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43050" cy="647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" w:type="dxa"/>
          <w:tcBorders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72" w:hanging="0"/>
            <w:jc w:val="center"/>
            <w:rPr>
              <w:rFonts w:cs="Arial"/>
              <w:b/>
              <w:b/>
              <w:sz w:val="12"/>
            </w:rPr>
          </w:pPr>
          <w:r>
            <w:rPr/>
            <w:drawing>
              <wp:inline distT="0" distB="0" distL="0" distR="0">
                <wp:extent cx="485775" cy="4667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b/>
              <w:b/>
              <w:sz w:val="12"/>
            </w:rPr>
          </w:pPr>
          <w:r>
            <w:rPr>
              <w:rFonts w:cs="Arial"/>
              <w:b/>
              <w:sz w:val="16"/>
              <w:szCs w:val="16"/>
            </w:rPr>
            <w:t>LEADER</w:t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b/>
              <w:b/>
              <w:sz w:val="14"/>
            </w:rPr>
          </w:pPr>
          <w:r>
            <w:rPr>
              <w:rFonts w:cs="Arial" w:ascii="Calibri" w:hAnsi="Calibri"/>
              <w:b/>
              <w:sz w:val="14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C/ González Tablas 9 – 2º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ascii="Calibri" w:hAnsi="Calibri" w:cs="Arial"/>
              <w:sz w:val="14"/>
            </w:rPr>
          </w:pPr>
          <w:r>
            <w:rPr>
              <w:rFonts w:cs="Arial" w:ascii="Calibri" w:hAnsi="Calibri"/>
              <w:sz w:val="14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rPr>
              <w:rFonts w:cs="Arial"/>
              <w:sz w:val="14"/>
            </w:rPr>
          </w:pPr>
          <w:r>
            <w:rPr>
              <w:rFonts w:cs="Arial" w:ascii="Calibri" w:hAnsi="Calibri"/>
              <w:sz w:val="14"/>
            </w:rPr>
            <w:t>Tfno.: 848 426 368 – Fax: 848 426 646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6:00Z</dcterms:created>
  <dc:creator>N094187</dc:creator>
  <dc:description/>
  <cp:keywords/>
  <dc:language>en-US</dc:language>
  <cp:lastModifiedBy>X040685</cp:lastModifiedBy>
  <cp:lastPrinted>2019-06-05T14:18:00Z</cp:lastPrinted>
  <dcterms:modified xsi:type="dcterms:W3CDTF">2021-03-12T08:35:00Z</dcterms:modified>
  <cp:revision>13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