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ind w:left="-142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yudas para la Implementación de EDL del Programa de Desarrollo Rural de la Comunidad Foral de Navarr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14" w:hRule="atLeast"/>
        </w:trPr>
        <w:tc>
          <w:tcPr>
            <w:tcW w:w="9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ZACIÓN AL GRUPO DE ACCIÓN LOCAL</w:t>
            </w:r>
          </w:p>
        </w:tc>
      </w:tr>
      <w:tr>
        <w:trPr>
          <w:trHeight w:val="310" w:hRule="atLeast"/>
        </w:trPr>
        <w:tc>
          <w:tcPr>
            <w:tcW w:w="9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dot"/>
        </w:tabs>
        <w:ind w:right="2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ind w:right="22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* Esta plantilla puede firmarse con certificado electrónico de la FMNT (Certificado electrónico de persona física o jurídica o de representante de la entidad jurídica Solicitante de la Ayu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n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 domicilio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forme al derecho que le reconoce el artículo 5 de la Ley 39/2015 de 1 de octubre del Procedimiento Administrativo Común de las Administraciones Públicas, en el marco del artículo 12 de la citada ley de Asistencia en el uso de medios electrónicos a los interesados y como persona interesada en la presentación de las solicitudes del periodo establecido en el PDR 2014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confiere la representación para la presentación, envío y firma telemática de las solicitudes indicadas y autoriza a recibir de la Administración información referente a trámites de audiencia resultado de los controles, pagos realizados, resoluciones de las ayudas y cualquier otra información relacionada con las ayudas gestionadas por la Sección de Diversificación Rural, al grupo de ac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nombre del grupo de acción loc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aciones permitid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telemática de una solicitu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dificaciones de solicitud en el plazo establecido en las Bases Regulado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anaciones de la solicitud cuando sean requeri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datos de la convocatoria actual y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s comprobaciones anteriores el nº de teléfono móvil de contacto e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cuya persona titular del mismo, es la persona solicitante de ayu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de 2021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irmad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11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1"/>
      <w:gridCol w:w="583"/>
      <w:gridCol w:w="1434"/>
    </w:tblGrid>
    <w:tr>
      <w:trPr>
        <w:trHeight w:val="707" w:hRule="atLeast"/>
      </w:trPr>
      <w:tc>
        <w:tcPr>
          <w:tcW w:w="7341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FILENAME \p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/tmp/in/input.doc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34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ascii="Arial" w:hAnsi="Arial"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1:00Z</dcterms:created>
  <dc:creator>X030940</dc:creator>
  <dc:description/>
  <cp:keywords/>
  <dc:language>en-US</dc:language>
  <cp:lastModifiedBy>X040685</cp:lastModifiedBy>
  <cp:lastPrinted>2019-06-05T11:48:00Z</cp:lastPrinted>
  <dcterms:modified xsi:type="dcterms:W3CDTF">2021-03-10T07:53:00Z</dcterms:modified>
  <cp:revision>10</cp:revision>
  <dc:subject/>
  <dc:title>AUTORIZACIÓN A ENTIDAD COLABORADORA</dc:title>
</cp:coreProperties>
</file>